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A PROCURADORA-GERAL DE JUSTIÇA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sz w:val="24"/>
          <w:szCs w:val="24"/>
        </w:rPr>
        <w:t>em exercício, Dra.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no uso das suas atribuições legais conferidas no art. 12, inciso XIV, alínea “f”, da Lei Complementar Estadual nº 12/93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jc w:val="both"/>
        <w:rPr>
          <w:color w:val="000000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DESIGNAR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 Promotora</w:t>
      </w:r>
      <w:r>
        <w:rPr>
          <w:rFonts w:eastAsia="Arial" w:cs="Arial"/>
          <w:b/>
          <w:bCs/>
          <w:i w:val="false"/>
          <w:iCs w:val="false"/>
          <w:caps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de Justiça</w:t>
      </w:r>
      <w:r>
        <w:rPr>
          <w:rFonts w:eastAsia="Arial" w:cs="Arial"/>
          <w:b/>
          <w:bCs/>
          <w:i w:val="false"/>
          <w:iCs w:val="false"/>
          <w:caps/>
          <w:color w:val="000000"/>
          <w:sz w:val="24"/>
          <w:szCs w:val="24"/>
          <w:u w:val="none"/>
          <w:lang w:val="zxx" w:eastAsia="pt-BR"/>
        </w:rPr>
        <w:t xml:space="preserve"> ANTÔNIA BARBOSA DE SOUSA MELO,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titular da 41ª Promotoria de Justiça de Teresina e Coordenadora do Núcleo das Promotorias de Justiça de Família e Sucessões, para atuar nas audiências de atribuição da 52ª Promotoria de Justiça de Teresina, a serem realizadas na 1ª Vara de Família e Sucessões, no dia 27 de janeiro de 2016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